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3402"/>
        <w:gridCol w:w="6804"/>
      </w:tblGrid>
      <w:tr>
        <w:trPr>
          <w:trHeight w:val="457" w:hRule="atLeast"/>
        </w:trPr>
        <w:tc>
          <w:tcPr>
            <w:tcW w:w="152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附件</w:t>
            </w:r>
            <w:r>
              <w:rPr>
                <w:rFonts w:eastAsia="华文中宋" w:cs="华文中宋" w:ascii="华文中宋" w:hAnsi="华文中宋"/>
                <w:sz w:val="24"/>
              </w:rPr>
              <w:t>1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2013</w:t>
            </w:r>
            <w:r>
              <w:rPr>
                <w:rFonts w:ascii="华文中宋" w:hAnsi="华文中宋" w:cs="华文中宋" w:eastAsia="华文中宋"/>
                <w:sz w:val="36"/>
                <w:szCs w:val="36"/>
              </w:rPr>
              <w:t>年学院本科教学质量报告撰写说明</w:t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级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级指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据指标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据指标说明或计算公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填写说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一、本科教育基本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才培养目标及服务面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具体到专业（类）的请具体到专业（类），下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本科专业设置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专业数量、专业代码、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教育部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版专业目录填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各类全日制在校学生情况及本科生所占比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专业（类）在校生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指普通全日制在校本科生人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占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人数／全日制在校生总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在校生总数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普通本科生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研究生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留学生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成人脱产班学生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进修生数（进修时间在一年以上的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学生流动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学生转专业人数比例、学生参与“三跨四经历”人数及比例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本科生源质量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年招生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专业（类）招生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院招生总数、各专业（类）招生总数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FF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志愿录取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年一志愿录取本科生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当年该专业（类）录取本科生总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采用平行志愿招生，一志愿是指非征集志愿录取的学生。按大类招生的可统计到学科门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二、师资与教学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师资队伍数量及结构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教师总数，专任教师数、外聘教师数；教学辅助人员总数；行政管理人员总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总数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专任教师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外聘教师数</w:t>
            </w:r>
            <w:r>
              <w:rPr>
                <w:rFonts w:eastAsia="仿宋_GB2312" w:ascii="仿宋_GB2312" w:hAnsi="仿宋_GB2312"/>
                <w:szCs w:val="21"/>
              </w:rPr>
              <w:t>×0.5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外聘教师：指聘请的国内外其他高校及科研机构、企业、行业等的教师和退休教师（含本校退休教师）。聘期为一学期以上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结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：年龄结构、性别结构、学位结构、职称结构、学缘结构，外籍（港澳台）教师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计算具有高级职称教师占比（具有副高级及以上职务的专任教师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任教师数）；具有研究生学位教师占比；具有博士学位教师占比；具有海外经历教师占比；海外博士学位教师占比；外籍（港澳台）教师占比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按已取得学位计算，不包括在读。海外经历指在海外有一年以上的攻读学位、进修、合作研究等经历；外籍（港澳台）教师指具有外国（港澳台）籍，经学校批准聘任的教师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生师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师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生师比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折合在校生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任教师总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折合在校生数</w:t>
            </w:r>
            <w:r>
              <w:rPr>
                <w:rFonts w:eastAsia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eastAsia="仿宋_GB2312"/>
                <w:szCs w:val="21"/>
              </w:rPr>
              <w:t>普通本科生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硕士生数</w:t>
            </w:r>
            <w:r>
              <w:rPr>
                <w:rFonts w:eastAsia="仿宋_GB2312" w:ascii="仿宋_GB2312" w:hAnsi="仿宋_GB2312"/>
                <w:szCs w:val="21"/>
              </w:rPr>
              <w:t>×1.5+</w:t>
            </w:r>
            <w:r>
              <w:rPr>
                <w:rFonts w:ascii="仿宋_GB2312" w:hAnsi="仿宋_GB2312" w:eastAsia="仿宋_GB2312"/>
                <w:szCs w:val="21"/>
              </w:rPr>
              <w:t>博士生数</w:t>
            </w:r>
            <w:r>
              <w:rPr>
                <w:rFonts w:eastAsia="仿宋_GB2312" w:ascii="仿宋_GB2312" w:hAnsi="仿宋_GB2312"/>
                <w:szCs w:val="21"/>
              </w:rPr>
              <w:t>×2+</w:t>
            </w:r>
            <w:r>
              <w:rPr>
                <w:rFonts w:ascii="仿宋_GB2312" w:hAnsi="仿宋_GB2312" w:eastAsia="仿宋_GB2312"/>
                <w:szCs w:val="21"/>
              </w:rPr>
              <w:t>留学生数</w:t>
            </w:r>
            <w:r>
              <w:rPr>
                <w:rFonts w:eastAsia="仿宋_GB2312" w:ascii="仿宋_GB2312" w:hAnsi="仿宋_GB2312"/>
                <w:szCs w:val="21"/>
              </w:rPr>
              <w:t>×3+</w:t>
            </w:r>
            <w:r>
              <w:rPr>
                <w:rFonts w:ascii="仿宋_GB2312" w:hAnsi="仿宋_GB2312" w:eastAsia="仿宋_GB2312"/>
                <w:szCs w:val="21"/>
              </w:rPr>
              <w:t>预科生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进修生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成人脱产班学生数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夜大（业余）学生数</w:t>
            </w:r>
            <w:r>
              <w:rPr>
                <w:rFonts w:eastAsia="仿宋_GB2312" w:ascii="仿宋_GB2312" w:hAnsi="仿宋_GB2312"/>
                <w:szCs w:val="21"/>
              </w:rPr>
              <w:t>×0.3+</w:t>
            </w:r>
            <w:r>
              <w:rPr>
                <w:rFonts w:ascii="仿宋_GB2312" w:hAnsi="仿宋_GB2312" w:eastAsia="仿宋_GB2312"/>
                <w:szCs w:val="21"/>
              </w:rPr>
              <w:t>函授生数</w:t>
            </w:r>
            <w:r>
              <w:rPr>
                <w:rFonts w:eastAsia="仿宋_GB2312" w:ascii="仿宋_GB2312" w:hAnsi="仿宋_GB2312"/>
                <w:szCs w:val="21"/>
              </w:rPr>
              <w:t>×0.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本科生课程主讲教师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担任本科生课程的教授占教授总数的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主讲本科课程的教授总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全院教授总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出国、进修 、病休一年不在岗的教授，返聘教授不做统计。主讲本科课程包括培养计划内的讲座和实践教学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授承担本科课程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教授担任本科课程占总课程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教授担任本科课程总门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全院开设课程总门次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由教授主讲的本科课程，</w:t>
            </w:r>
            <w:r>
              <w:rPr>
                <w:rFonts w:ascii="仿宋_GB2312" w:hAnsi="仿宋_GB2312" w:eastAsia="仿宋_GB2312"/>
                <w:szCs w:val="21"/>
              </w:rPr>
              <w:t>一门课程</w:t>
            </w:r>
            <w:r>
              <w:rPr>
                <w:rFonts w:ascii="仿宋_GB2312" w:hAnsi="仿宋_GB2312" w:eastAsia="仿宋_GB2312"/>
                <w:szCs w:val="21"/>
              </w:rPr>
              <w:t>如果</w:t>
            </w:r>
            <w:r>
              <w:rPr>
                <w:rFonts w:ascii="仿宋_GB2312" w:hAnsi="仿宋_GB2312" w:eastAsia="仿宋_GB2312"/>
                <w:szCs w:val="21"/>
              </w:rPr>
              <w:t>由</w:t>
            </w:r>
            <w:r>
              <w:rPr>
                <w:rFonts w:ascii="仿宋_GB2312" w:hAnsi="仿宋_GB2312" w:eastAsia="仿宋_GB2312"/>
                <w:szCs w:val="21"/>
              </w:rPr>
              <w:t>多个</w:t>
            </w:r>
            <w:r>
              <w:rPr>
                <w:rFonts w:ascii="仿宋_GB2312" w:hAnsi="仿宋_GB2312" w:eastAsia="仿宋_GB2312"/>
                <w:szCs w:val="21"/>
              </w:rPr>
              <w:t>教授</w:t>
            </w:r>
            <w:r>
              <w:rPr>
                <w:rFonts w:ascii="仿宋_GB2312" w:hAnsi="仿宋_GB2312" w:eastAsia="仿宋_GB2312"/>
                <w:szCs w:val="21"/>
              </w:rPr>
              <w:t>担任</w:t>
            </w:r>
            <w:r>
              <w:rPr>
                <w:rFonts w:ascii="仿宋_GB2312" w:hAnsi="仿宋_GB2312" w:eastAsia="仿宋_GB2312"/>
                <w:szCs w:val="21"/>
              </w:rPr>
              <w:t>，按教授实际承担学时比例计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名师和团队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获得荣誉称号的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（国家级、省级、校级）教学名师、教学能手，青年教师讲课比赛获奖，教师获国家级、省级育人荣誉称号等的情况。国家级（省级、校级）教学团队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拔尖人才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士、千人计划、长江教授、杰青、泰山学者、齐鲁学者、新世纪优秀人才、百千万人才、中科院百人计划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3</w:t>
            </w:r>
            <w:r>
              <w:rPr>
                <w:rFonts w:ascii="仿宋_GB2312" w:hAnsi="仿宋_GB2312" w:eastAsia="仿宋_GB2312"/>
                <w:szCs w:val="21"/>
              </w:rPr>
              <w:t>首席、创新团队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经费投入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均本科教学日常运行支出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科教学日常运行支出（四项业务费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校本科生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项业务费教学业务费（含实验材料费、实习费、资料讲义费、学生活动费、毕业论文（设计）费、军训费等与本科教学有关的费用）、教学差旅费（教学调研、参加会议等的费用）、教学仪器设备维修费（含低值仪器购置费用）、体育维持费。取预算下拨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项教学经费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项教学经费总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用于教学改革、课程建设、专业建设、教材建设、实践教学、学生活动经费（指用于学生科技创新、文化体育、社会实践等活动）等专项投入经费总额。取预算下拨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均本科实验经费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本科实验教学的经费总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校本科生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本科实验教学运行、维护的经费（含本科实验材料费、仪器维修维护经费、低值仪器购置费用等）。取预算下拨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均本科实习经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于本科生校内外实习的经费总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校本科生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预算下拨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用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学院生均教学行政用房（</w:t>
            </w:r>
            <w:r>
              <w:rPr>
                <w:rFonts w:eastAsia="仿宋_GB2312" w:ascii="仿宋_GB2312" w:hAnsi="仿宋_GB2312"/>
                <w:szCs w:val="21"/>
              </w:rPr>
              <w:t>m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学院教学及辅助用房面积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行政办公用房面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全日制在校生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归学院管理和使用的面积，不含公共面积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均实验室面积（</w:t>
            </w:r>
            <w:r>
              <w:rPr>
                <w:rFonts w:eastAsia="仿宋_GB2312" w:ascii="仿宋_GB2312" w:hAnsi="仿宋_GB2312"/>
                <w:szCs w:val="21"/>
              </w:rPr>
              <w:t>m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面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全日制在校生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归学院管理和使用的，针对本科学生实验教学的实验室使用面积的总和，不含教师科研实验室面积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图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专业生均图书数（册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专业图书总册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折合在校生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总数仅指纸介质的图书，院系资料室拥有的正式出版书籍的册数及已装订成册的过刊，每册过刊计为一册书。不包含电子图书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图书总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院（系）、所资料（情报）室拥有的正式出版的各类光盘、软盘、数据库等电子图书的总数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生均图书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新增图书册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本科在校生数；当年图书购置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本科在校生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（专业）当年的购置图书资料购置经费，新增图书的数量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设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本学院生均教学科研仪器设备值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仪器设备资产总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折合在校生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归学院管理的全部用于科研和教学目的的仪器设备。大型仪器设备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以上）的情况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新增教学科研仪器设备值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仪器申报购置经费的总值，当年新增大型仪器设备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的完好率、使用效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好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信息资源及其应用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网站和课程资源建设、使用情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、教学建设与改革（揭示教学过程各主要方面和关键环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才培养定位和培养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培养目标和培养规格的表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别说明调整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人才培养模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各专业（类）人才培养模式建设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说明人才培养模式改革情况。包括开展拔尖计划、卓越计划、协同育人等方面的情况。实验班的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建设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改革和建设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建设项目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特色专业，省品牌专业、特色专业，专业综合改革项目，创新实验区等情况</w:t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课程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建设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品课、视频公开课、资源共享课级别和数量、课程网站建设的数量和质量情况</w:t>
            </w:r>
          </w:p>
        </w:tc>
      </w:tr>
      <w:tr>
        <w:trPr>
          <w:trHeight w:val="9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课程总门数及总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总门数：指列入学校培养计划的、在学年度内实际开设的、具有独立课程代码的课程总数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总门次：指当年开设课程累计次数的总和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学分占总学分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教学计划实际执行学分数统计，可按各学科门类统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材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教材的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出版各类教材的总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出出版教材的名称和数量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材获奖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材获奖的级别和数量。包括规划教材、精品教材、国家级省级校级获奖教材等。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学改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改立项及获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教改立项的层次、数量；教学成果或者实验教学成果的获奖级别、数量</w:t>
            </w:r>
          </w:p>
        </w:tc>
      </w:tr>
      <w:tr>
        <w:trPr>
          <w:trHeight w:val="1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发表教学研究论文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布教学论文的数量、层次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其他教学获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各类校级及以上教学评优奖励或者称号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教学学分占总学分比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以教学计划实际执行学分数统计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可按专业（类）进行统计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实践教学改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包括实践教学、毕业论文（设计）、学生创新创业教育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实验、综合实验、创新实验室建设情况。综合实验、创新实验的比例。毕业论文（设计）的质量。或国家级、校级、院级大学生创新实验项目情况（项目数，金额，参与人数和比例）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实习基地建设使用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实习基地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情况，使用情况和效果。建设（国家级、省级、校级）实验示范中心，（国家级、校级、院级）校外实习基地，国家工程教育中心等的情况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四、学科支撑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科点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专业所属学科，博士点、硕士点情况，重点学科情况，学科排名情况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研平台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、省部级重点实验室、工程中心、社科基地等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研经费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和层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项目的数量，当年到位经费的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3,863</w:t>
            </w:r>
            <w:r>
              <w:rPr>
                <w:rFonts w:ascii="仿宋_GB2312" w:hAnsi="仿宋_GB2312" w:eastAsia="仿宋_GB2312"/>
                <w:szCs w:val="21"/>
              </w:rPr>
              <w:t>、国家基金等的数量。横向、纵向经费的数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和层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总数，</w:t>
            </w:r>
            <w:r>
              <w:rPr>
                <w:rFonts w:eastAsia="仿宋_GB2312" w:ascii="仿宋_GB2312" w:hAnsi="仿宋_GB2312"/>
                <w:szCs w:val="21"/>
              </w:rPr>
              <w:t>SCI,EI</w:t>
            </w:r>
            <w:r>
              <w:rPr>
                <w:rFonts w:ascii="仿宋_GB2312" w:hAnsi="仿宋_GB2312" w:eastAsia="仿宋_GB2312"/>
                <w:szCs w:val="21"/>
              </w:rPr>
              <w:t>等收录论文的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科研基础教学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室开放情况，本科生承担大学生创新实验计划项目情况，本科生发布论文情况，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五、质量保障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院人才培养中心地位落实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述举措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院领导班子研究本科教学工作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讨论次数，讨论的内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院出台的相关政策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出台、新修订的制度，制度执行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院教学质量保障体系建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各环节教学质量标准建设情况，质量监控方法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日常监控及运行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控的方式，评估的结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</w:t>
            </w: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周教学检查、期中教学检查、课堂评估等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评估和认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评估、专业认证、国际评估情况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六、学生学习效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生学习满意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评教等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方法与结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应届本科生毕业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本科生毕业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毕业证书的应届本科生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应届本科生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到专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本科生学位授予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学位证书的应届本科生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应届本科生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到专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就业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本科毕业生去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取研究生、出国、就业（包括就业行业、地区或城市）、未就业的人数和比例，实现人才培养目标的情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本科生就业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分为初次就业率（统计截止当年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）和总体就业率（统计截止当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底），可统计到专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层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西部就业比例，高端就业比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社会用人单位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立毕业生质量跟踪调查制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方法与结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毕业生成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毕业生情况。学生毕业后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年的发展情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七、特色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总结学院在本科教育教学工作中的特色和经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八、需要解决的问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针对影响教学质量的突出问题，分析主要原因，提出解决问题的措施及建议</w:t>
            </w:r>
          </w:p>
        </w:tc>
      </w:tr>
    </w:tbl>
    <w:p>
      <w:pPr>
        <w:pStyle w:val="Normal"/>
        <w:rPr/>
      </w:pPr>
      <w:r>
        <w:rPr/>
        <w:t>统计时间口径：</w:t>
      </w:r>
      <w:r>
        <w:rPr/>
        <w:t>2013</w:t>
      </w:r>
      <w:r>
        <w:rPr/>
        <w:t>年度质量报告财务、图书信息按自然年度统计（</w:t>
      </w:r>
      <w:r>
        <w:rPr/>
        <w:t>2013.01.01</w:t>
      </w:r>
      <w:r>
        <w:rPr/>
        <w:t>－</w:t>
      </w:r>
      <w:r>
        <w:rPr/>
        <w:t>12.31</w:t>
      </w:r>
      <w:r>
        <w:rPr/>
        <w:t>）；教学信息按学年度统计（</w:t>
      </w:r>
      <w:r>
        <w:rPr/>
        <w:t>2012.09.01</w:t>
      </w:r>
      <w:r>
        <w:rPr/>
        <w:t>－</w:t>
      </w:r>
      <w:r>
        <w:rPr/>
        <w:t>2013.08.31</w:t>
      </w:r>
      <w:r>
        <w:rPr/>
        <w:t>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7:00Z</dcterms:created>
  <dc:creator>MC SYSTEM</dc:creator>
  <dc:description/>
  <cp:keywords/>
  <dc:language>en-US</dc:language>
  <cp:lastModifiedBy>User</cp:lastModifiedBy>
  <cp:lastPrinted>2014-03-05T15:37:00Z</cp:lastPrinted>
  <dcterms:modified xsi:type="dcterms:W3CDTF">2014-03-14T01:50:00Z</dcterms:modified>
  <cp:revision>61</cp:revision>
  <dc:subject/>
  <dc:title>一、本科教育基本情况</dc:title>
</cp:coreProperties>
</file>