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春季学期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—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周教学情况调查统计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本科生院组织教学信息员对山东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春季学期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周的教学情况进行了问卷调查，全校共发放问卷调查表</w:t>
      </w:r>
      <w:r>
        <w:rPr>
          <w:rFonts w:cs="宋体;SimSun" w:ascii="宋体;SimSun" w:hAnsi="宋体;SimSun"/>
          <w:b/>
          <w:kern w:val="0"/>
          <w:sz w:val="28"/>
          <w:szCs w:val="28"/>
        </w:rPr>
        <w:t>6628</w:t>
      </w:r>
      <w:r>
        <w:rPr>
          <w:rFonts w:ascii="宋体;SimSun" w:hAnsi="宋体;SimSun" w:cs="宋体;SimSun"/>
          <w:b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kern w:val="0"/>
          <w:sz w:val="28"/>
          <w:szCs w:val="28"/>
        </w:rPr>
        <w:t>5626</w:t>
      </w:r>
      <w:r>
        <w:rPr>
          <w:rFonts w:ascii="宋体;SimSun" w:hAnsi="宋体;SimSun" w:cs="宋体;SimSun"/>
          <w:b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kern w:val="0"/>
          <w:sz w:val="28"/>
          <w:szCs w:val="28"/>
        </w:rPr>
        <w:t>84.9</w:t>
      </w:r>
      <w:r>
        <w:rPr>
          <w:rFonts w:ascii="宋体;SimSun" w:hAnsi="宋体;SimSun" w:cs="宋体;SimSun"/>
          <w:b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哲社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科生院组织教学信息员对哲社学院本学期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kern w:val="0"/>
          <w:sz w:val="28"/>
          <w:szCs w:val="28"/>
        </w:rPr>
        <w:t>56</w:t>
      </w:r>
      <w:r>
        <w:rPr>
          <w:rFonts w:ascii="宋体;SimSun" w:hAnsi="宋体;SimSun" w:cs="宋体;SimSun"/>
          <w:b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kern w:val="0"/>
          <w:sz w:val="28"/>
          <w:szCs w:val="28"/>
        </w:rPr>
        <w:t>93%</w:t>
      </w:r>
      <w:r>
        <w:rPr>
          <w:rFonts w:ascii="宋体;SimSun" w:hAnsi="宋体;SimSun" w:cs="宋体;SimSun"/>
          <w:b/>
          <w:kern w:val="0"/>
          <w:sz w:val="28"/>
          <w:szCs w:val="28"/>
        </w:rPr>
        <w:t>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反映课程设计不合理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工作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反映课程比较难、课时压力比较重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人类学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反映课程比较容易、课时压力比较轻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学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工作。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午休时间太短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间太短而上课距离较远，影响下节课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部分课程不应设置为限选课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部分课程教学内容重叠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：《现代西哲》和《科技哲学》英文授课，难度较高，阅读量太大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工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程安排太分散，课程少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教学效果较好的课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：《宗教学概论》、《西方哲学史》。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学：《社会调查方法》、《社会统计学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：《西方伦理学经典选读》、《中国近现代哲学》、《社会调查方法》。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学：《现代社会学理论》、《社会问题研究》、《社会学原著选读》。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工作：《人类行为和社会环境》、《社会福利思想》。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人类学：《媒体、文化和社会》、《婚姻、家庭和亲属制度》。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27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：《初等逻辑》；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学：《高等数学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原因：课程较难。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：《现代西方哲学》《科学哲学》外教老师全英文授课，语言障碍大；《中国哲学原著选读》缺乏互动、课堂枯燥乏味、不能调动同学们学习的积极性。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学：《发展社会学》缺乏互动、课堂枯燥乏味、不能调动同学们学习的积极性，讲课方言重且语速过快，难以听清。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工作：《社会政策》老师出差时间长，耽误课程。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人类学：《田野调查和定性研究》缺乏互动、课堂枯燥乏味、不能调动同学们学习的积极性，讲课语速过快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选用教材较好的课程：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：《形而上学》。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学：《普通心理学》。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：《西方伦理学经典选读》。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学：《现代社会学理论》、《社会学原著选读》。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工作：《社会福利思想》。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人类学：《媒体、文化和社会》、《都市人类学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选用教材较差的课程及原因：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：《初等逻辑》。原因：教材不贴合教学内容。</w:t>
      </w:r>
    </w:p>
    <w:p>
      <w:pPr>
        <w:pStyle w:val="Normal"/>
        <w:widowControl/>
        <w:spacing w:lineRule="exact" w:line="52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哲学：《现代西方哲学》教材内容难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没有教材的课程：无。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社会工作：授课老师不应该缺课时间过长，耽误教学进度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人类学：《语言学概论》与专业内容不符，希望合理安排课程内容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合理安排时间和地点，以免学生上课迟到；单双周课程容易混乱。试卷评分细则要公开、公平；课件及时发放；课程安排过于分散下；建议中午两点开始上课；统一购书。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校教务网站需求量大时容易崩溃，希望及时维护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经济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经济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3.8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学专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工程专业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保险专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学专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习题课与其他课冲突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学专业：《公司理财》、《中国经济思想史》、《商业银行经营管理》、《区域经济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工程专业：《金融工程学》、《公司理财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国际贸易专业：《国际结算》、《世界经济史》、《国际投资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财政专业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审计》、《地方财政》、《财务管理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经济专业：《当代经济问题》、《人口资源环境经济学》、《应用经济学研究方法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专业：《计量经济学》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学专业：《固定收益证券》、《公司理财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工程专业：《公司理财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财政专业：《审计》、《财务管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经济专业：《中国经济思想史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国贸专业：《世界经济史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管理：《计量经济学》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学专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务合理安排课程次序及学期内容，若进行课程改革，请稳健。课容量不够且上课人数太多，占座激烈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工程学：调整《金融经济学》的教学计划，改善课堂状况，调整限选课教学计划和开课学期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财政专业：增加专业选修课开放数量，教室安排不合理，午休时间段太短，教室设备损坏严重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经济专业：合理安排教室（某些教室太小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政管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政管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设计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难、课时压力比较重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公共事业管理专业：大三安排的课程过多；课程专业性质不够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行政管理专业：大三课程过多；课程内容重复；部分课程课时较多，阅读压力过大，建议减少课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行政管理专业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公共管理专业：建议错开周二上午的《公共管理思想史》与《公共经济学》两门课程，教师、学生都太累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国际政治专业：双语课程压力大；必修课顺序不合理，应先上专业基础课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公共事业管理专业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公共部门人力资源测评》、《公共危机管理》、《社会工作与管理》、《公共部门公共关系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行政管理专业：《公共危机管理》、《公共部门人力资源测评》、《公共部门公共关系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行政管理专业：《公共政策》、《公共经济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公共管理专业：《公共政策》、《公共经济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国际政治专业：《当代中国政府与政治》、《国际政治概论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国际英语与政治专业：《综合英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差的课程：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公共事业管理专业：《公共部门人力资源测评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行政管理专业：《公共部门人力资源测评》、《公共危机管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公共管理专业：《社会统计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行政管理专业：《社会统计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国际政治专业：《比较政治学》。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公共事业管理专业：大三课程较多，时间紧，压力大，建议移到大一或大二；建议集中课程，不要将课程平均到每天上午；建议设立各专业专门的自习室；建议减少课堂展示的次数，每门课都进行展示既加重课业负担，又毫无意义；加强课堂互动，加强课程专业性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行政管理专业：大三课程多，建议移到大一或大二；建议增加专业选修课；建议设立各专业专门的自习室；午休时间太短；各种工作进行缓慢，执行上没有实质性的改善；建议完善校园基础设施；希望能看到下学期的教学计划以方便选课；教务老师通知经常发生变化，缺乏权威性；建议选用可读性教材，提供教学课件；多举办有关保研、考研、实习的指导说明会；多与学生沟通，改善教学方法，减轻课业压力；建议配置助教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公共管理专业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行政管理专业：前后两节课经常奔波在物理楼与公教楼之间，不方便；讲课多媒体利用率不高；展示不宜过多。</w:t>
      </w:r>
    </w:p>
    <w:p>
      <w:pPr>
        <w:pStyle w:val="Normal"/>
        <w:widowControl/>
        <w:spacing w:lineRule="exact" w:line="520"/>
        <w:ind w:firstLine="41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国际政治专业：展示过多，课后压力大；上午建议提前下课，错开吃饭时间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法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法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left="414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尽量避免一天课程太多太重，专业课挤到半天完成的情况。</w:t>
      </w:r>
    </w:p>
    <w:p>
      <w:pPr>
        <w:pStyle w:val="Normal"/>
        <w:widowControl/>
        <w:spacing w:lineRule="exact" w:line="520"/>
        <w:ind w:left="41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大三上学期选修课程可以适当加入大二下学期以促进选修课多元化，而大三上限选课的人数较少。</w:t>
      </w:r>
    </w:p>
    <w:p>
      <w:pPr>
        <w:pStyle w:val="Normal"/>
        <w:widowControl/>
        <w:spacing w:lineRule="exact" w:line="520"/>
        <w:ind w:left="41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周五下午的《中国特色社会主义》课能否提前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法学：《国际经济法》、《国际私法》、《保险法》、《日语精读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法学：《刑法分论》（侯艳芳）、《刑事诉讼法》、《亲属法与继承法》、《刑法分论》（冯殿美）、《经济法概论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法学：《经济法概论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法学：《中国化的马克思主义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法学：《国际私法》、《国际经济法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法学：《刑法分论》、《刑法分论》、《刑事诉讼法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尽早通知法学院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是否搬青岛，以及何时搬的问题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请尽早解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日语背景班如何协调课程的实习问题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教务老师专业素质尽快提高，不要一问三不知，互相推诿、踢皮球，积极和学校沟通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大二下学期课程安排太紧，宽松不适宜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艺术课开设太少，经常选不到，即使选到也要跨校区上课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法新楼教室设备陈旧老化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文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文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74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设计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难、课时压力比较重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中文：限选课与必修课进度不一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中文：下午课程多，午休时间太短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文学院：《古代文学及作品精读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（李开军）、《唐传奇研究》（吕玉华）、《现代作家作品专题研究》（温儒敏）、《现代文学精神》（郑春）、《中国当代小说经典文本解读》（丛新强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文学院：《中国古代文学与作品精读》、《社会调查方法》、《西方学术思想史》、《中国古代文学史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文学院：《唐传奇研究》、《现代作家专题研究》、《艺术哲学经典释读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文学院：《比较文学》、《西方学术思想史》、《中国古代文学史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文学院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部分行政人员对工作的态度亟待改变，希望多为学生考虑，工作懒散、效率低会给老师、学生带来很多困扰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政策调整能提前征求意见并告知广大师生，政策能在入学时就明确，不再轻易改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学校能尽可能明确划定各部门职责，以减少“踢皮球”现象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限选课从大二开始就能开放，以免全部堆到大三，影响考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不要安排晚间课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提前告知期末考试安排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文学院：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课程多，负担略重，课下自由时间少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改善多媒体设备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取消《中世纪哲学课》，老师像神棍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将《外国文学》教室换到理综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排课紧凑紧凑一些，给同学留出完整时间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冬季午休延长半小时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新闻传播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新闻传播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设计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难、课时压力比较重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意见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新闻传播学院：《纪录片研究》（王华）、《影视文化研究》（孔令顺）、《媒体融合实践》（侯滢）、《整合营销传播》（刘佳）、《广告运作流程与实务》（臧丽娜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新闻传播学院：《传播学概论》、《新闻采访与写作》、《社会调查方法》、《新闻策划学》、《传媒经济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新闻传播学院：《新闻心理学》，原因：重点难点不突出，与实际结合较差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新闻传播学院：《编辑学概论》，原因：老师上课内容与编辑学基本无关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新闻传播学院：《整合营销传播》、《纪录片研究》、《影视文化研究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新闻传播学院：《传播学概论》、《传媒经济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新闻学院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限选课的种类丰富一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大三的设计课提前到大二上，课程安排尽量均匀，不要集中在大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课程安排尽量集中紧凑，希望有时间可以实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可以增强课程的实用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新闻传播学院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多安排实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学校安排人听周树雨老师的课，并提出相关解决办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多开传播学方面的课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午休时间太短，下午疲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课程量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一、大二安排不均匀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社会调查方法人太多，但是教室太小，坐不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对于课程学分设置不合理，建议根据专业相关度和课程内容调整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请对选修课的学分录入进行核实，有同学前段时间由于选修课信息不完整导致成绩单无法打印，奔走两天才解决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本科生院在了解学生反馈之后，及时与学院和任课教师沟通，商讨解决办法，保证教学质量，提高学生学习效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10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持续关注教学效果差，评价差的老师的改变，持续关注学生对教学效果的反馈，真正发挥监督作用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艺术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艺术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设计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难、课时压力比较重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尽量将《音乐》与《美术》的上课时间、地点分开，音乐课太吵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好的课程：《信息化界面设计》，葛瑞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差的课程及原因：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用教材较好的课程：无。</w:t>
      </w:r>
    </w:p>
    <w:p>
      <w:pPr>
        <w:pStyle w:val="Normal"/>
        <w:widowControl/>
        <w:numPr>
          <w:ilvl w:val="0"/>
          <w:numId w:val="4"/>
        </w:numPr>
        <w:spacing w:lineRule="exact" w:line="520"/>
        <w:ind w:left="0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议音乐班在上课时声音小点声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外国语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科生院组织教学信息员对外国语学院本学期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kern w:val="0"/>
          <w:sz w:val="28"/>
          <w:szCs w:val="28"/>
        </w:rPr>
        <w:t>340</w:t>
      </w:r>
      <w:r>
        <w:rPr>
          <w:rFonts w:ascii="宋体;SimSun" w:hAnsi="宋体;SimSun" w:cs="宋体;SimSun"/>
          <w:b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kern w:val="0"/>
          <w:sz w:val="28"/>
          <w:szCs w:val="28"/>
        </w:rPr>
        <w:t>296</w:t>
      </w:r>
      <w:r>
        <w:rPr>
          <w:rFonts w:ascii="宋体;SimSun" w:hAnsi="宋体;SimSun" w:cs="宋体;SimSun"/>
          <w:b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kern w:val="0"/>
          <w:sz w:val="28"/>
          <w:szCs w:val="28"/>
        </w:rPr>
        <w:t>87</w:t>
      </w:r>
      <w:r>
        <w:rPr>
          <w:rFonts w:ascii="宋体;SimSun" w:hAnsi="宋体;SimSun" w:cs="宋体;SimSun"/>
          <w:b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设计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难、课时压力比较重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商务英语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和国际政治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俄语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梁实秋班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德语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俄语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日语一班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二班：周一排课太密，大三课程安排太多，没有时间准备实习或者考研复习，《口语翻译》课提前一学期开设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商务英语：《法语》课设在周一周五跨度大，同一天安排相似课程容易疲劳，课程都集中到下午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和国际政治：国政专业课程安排杂乱，专业课安排太集中，大三开设课程太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一班：大三课程安排太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梁实秋班：课程作业太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翻译班：大三课程安排太多，下午第一节课上课时间太早，《高级英语》课安排在下午不合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二班：周五课程适当减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德语：课程安排不合理，早上第一节没课，课程太满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西班牙语：课程安排太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日语二班：专业课安排太过集中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商务英语：《综合英语》、《写作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俄语：《综合俄语》、《大学综合英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二班：《高级英语》、《英语文体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商务英语：《英语应用文写作》、《翻译》、《口译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一班：《口译》、《英语文体学》、《高级英语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梁实秋班：《文学与性别》、《莎士比亚戏剧选读》、《现代与后现代主义英语文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翻译班：《交替传译》、《高级英语》、《英汉视译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和国际政治：《美国政治与外交》、《翻译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二班：《西方学术思想史》、《综合英语》、《英国文学选读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德语：《综合德语》、《德语写作》、《西方学术思想史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俄语：《综合俄语》、《俄语读写》、《俄语视听说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朝鲜语：《综合韩国语》、韩国语听力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西班牙语：《综合西班牙语》、《拉丁美洲历史概述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朝鲜语：《中韩翻译入门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日语二班：《综合日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日语一班：《综合日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商务英语：《中国化的马克思主义》，缺乏互动，课堂枯燥乏味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俄语：《中国化的马克思主义》，教学态度不认真，重难点不突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二班：《英语应用文写作》，缺乏互动，课堂枯燥乏味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商务英语：《外贸函电》，缺乏互动，课堂枯燥乏味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一班：《英语语言学》，缺乏互动，课堂枯燥乏味，重难点不突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翻译班：《翻译工具与译者》，缺乏互动，课堂枯燥乏味，教学目标不明确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和国际政治：《政治科学研究方法》，缺乏互动，课堂枯燥乏味，老师讲课声音过小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二班：《中国化的马克思主义》，缺乏互动，课堂枯燥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俄语：《饮食营养与健康》，教学态度不认真，条理不清晰，重点难点不突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朝鲜语：《中韩笔译》，重点难点不突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日语一班：《日语主题阅读》，课堂枯燥重点难点不突出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商务英语：《演讲与辩论》、《演讲的艺术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俄语：《综合俄语》、《大学俄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二班：《高级英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商务英语：《商务英语阅读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一班：《高级英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梁实秋班：《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rden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莎士比亚》（原版书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翻译班：《高级英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和国际政治：《外交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二班：《综合英语》、《新编英语教程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德语：《当代大学德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俄语：《大学俄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朝鲜语：综合韩国语《韩国语精读教程》韩国语听力《韩国语听力教程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西班牙语：综合西班牙语《现代西班牙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日语二班：《新编日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日语一班：《古典语法，日语会话《自制教材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用教材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朝鲜语：《中韩笔译》，中韩翻译教程教材内容太难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没有教材的课程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翻译班：《英语文字》《英美文学》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和国际政治：《美国政治与外交》。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俄语：专业课不要安排在晚上，将《西方学术思想史》，《中国化的马克思主义》等课改为一周一次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二班：重复的课程不要多次安排，提前及时告知学生教学计划及培养方案，安排与课程相对应的文体活动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商务英语：提前及时告知学生教学计划和培养方案，二外课程提前一学期开设，大三、大四减少课程安排，空出时间复习考研或者实习，课程安排避免集中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一班：给学生自主选课机会，同一门课多个老师开设，学生可以根据喜好自主选择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梁实秋班：多开设艺术类通识核心课（非尔雅），教材选购与任课老师充分协调，多开放些自习室，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楼；大三、大四少安排课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翻译班：大三大四少安排课程，取消冬夏令时之分，全都采取夏季作息时间，定期检修设备，保证上课时设备可用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和国际政治：减少大三的课程，提前及时告知学生教学计划及培养方案，解决上课无教材问题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二班：内容相似的课程不要再开设了，午休时间太短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德语：建议增加外语学院学生固定用的教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俄语：希望老师调整讲课进度，而不是在听不懂的情况下滔滔不绝，选课系统太落后，学费高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朝鲜语：桌椅多被毁坏，多媒体设备落后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西班牙语：通选课部分课程水平太差，让课堂贴近生活，不与外界脱节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日语二班：双学位课程和本专业冲突，减少课业负担，多媒体设备落后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日语一班：课程安排不合理，周二满课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历史文化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历史文化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考古与文博专业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档案专业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文化产业管理专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考古与文博专业：《英语》课、《旧石器时代考古》课一周的两节课连续两天上，不利于复习预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历史学专业：世界史两大节课一起上不合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文化产业管理专业：建议课程安排更偏实践性一些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考古与文博专业：《体质人类学》、《旧石器时代考古》、《考古学导论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档案专业：《管理学概论》、《中国通史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古代史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档案专业：《数字档案馆》、《电子文件管理》、《科技文件管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文化产业管理专业：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文化市场营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网络管理基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级历史学专业：《中国通史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中国古代史》、《中国古代史史料学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文化产业管理专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文化资源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大学计算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级历史学专业：《大学计算机》、《世界近代史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档案专业：《档案保护技术学》、《电子文件管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历史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专业：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中国古代史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世界近代史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文化产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专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文化经济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考古与文博专业：转专业不要设置太高门槛；可否升级一下学校计算机的软件，比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系列的升级；统一征订课本；改善宿舍环境；取消冬令时；注意一下两节课之间的教室安排问题，课间奔波不便于上课；取消发展分制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档案专业：取消发展分制度；教学网站进行系统升级；希望老师讲课生动一些，不要只对着书或者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念；课程安排全面一些；学分收费过高，建议降低收费；五分制绩点计算不规范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档案专业：增加课外实践课时，提高学生动手能力；对于已修的课程由必修改为选修的给予合理解释；课程安排地点不合理，两节课之间需要换教学楼，比较麻烦；每学期的课程量安排不均匀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文化产业管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：建议降低发展分所占比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教师上课不要照本宣科，建议讲课的时候理论联系实际，讲课时多一些激情；多购买一些本专业教材；实行五人以上制的听课制度，加强督查力度（多人提出加强对讲师的督查）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可否升级一下学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网络设施，网速太慢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历史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专业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合理安排课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多一些通识和选修课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让课程更加有趣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提速校园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取消冬令时；请求核对书费；取消发展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增加午休时间；建议实行学生选拔老师的制度，让学生选自己喜欢的老师授课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数学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数学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8.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数学班。</w:t>
      </w:r>
    </w:p>
    <w:p>
      <w:pPr>
        <w:pStyle w:val="Normal"/>
        <w:widowControl/>
        <w:spacing w:lineRule="exact" w:line="52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应用数学班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金融数学班单周课程太多而双周课程太少，最好能平均开来，大三下学期课程较多不利于考研等学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数学：《公司理财》、《金融工程学》、《计量经济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应用数学：《数论基础》、《拓扑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统计：《应用时间序列分析》、《保险精算》、《统计计算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：《实变函数》、《概率论》、《数学实验》、《偏微分方程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：《实变函数》、《概率论》、《数学实验》、《偏微分方程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统计：《应用回归分析》原因：课堂人数过多，教师讲课声音小，教室光线太暗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应用数学：《数值分析》、《数论基础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金融数学：《公司理财》、《金融经济学》、《金融工程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统计：《保险精算》、《应用时间序列分析》、《统计计算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：《概率论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：《概率论》、《偏微分方程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统计：建议开设一些软件编程类课程，统计软件的学习需要一定的编程基础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：专业课用小班，如：《实变函数》；教室安排尽量在同一栋教学楼，不要中途跑那么远去上下一节课；增加助教的习题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：安排课表时挨着的两节课最好在同一间教室，至少在同一栋教学楼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物理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物理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3.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物理学英才班基地班：《固体物理》、《热力学与统计物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普通班：《固体物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黄昆班：《固体物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基地班：《固体物理》、《热力学与统计物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微电子专业：《原子物理》《数字电路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基地英才班：《高等数学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普通黄昆班：《高等数学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基地班：《电磁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基地班：《固体物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微电子：《数字电路》、《原子物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基地班：《电磁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《粒子物理》，教材选用不好，与讲课内容不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：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进度不同，致使内容脱节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化学与化工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化学与化工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高分子化学与物理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催化化学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工程与工艺专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类专业：《有机化学》、《物理化学》、《基础化学实验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化学工程与工艺：《化工制图》、《电工及电子学》《化工数学》、《物理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基地班：《有机化学》、《物理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班：《高分子化学与物理》、《中国化的马克思主义》、《化学生物学》、《催化化学》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应用化学班：《高分子化学与物理》、《化工制图基础》、《中国化的马克思主义》、《化学生物学》、《催化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基地班：《高分子化学》、《高分子物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班：《分子模拟实验》、《表面活性剂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基地班：《中国化的马克思主义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类专业：《基础有机化学》、《物理化学简明教程》、《基础化学实验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化学工程与工艺：《物理化学》、《电子技术》、《化工制图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基地班：《物理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班：《高分子化学与物理》、《中国化的马克思主义》、《化学生物学》、《催化化学》、《分子模拟实验》、《表面活性剂化学》、《配位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应用化学班：《高分子化学与物理》、《化工制图基础》、《中国化的马克思主义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基地班：《高分子化学》、《高分子物理》、《化学生物学》、《结晶化学》、《分子模拟实验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化学工程与工艺：《化工数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基地班：《有机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应用化学班：《化学生物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类专业：提高所用教材的水平、小班制教学、男生不住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. 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号楼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化学工程与工艺：加强师生交流、活跃课堂气氛、将部分专业课提前至大二、任用教学负责的老师上课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基地班：老师上课更严格、讲课更详细、更新学院仪器设备、选用更合适的教材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班：发展分不合理，分值过高比例过大，有不必要的加分项；大三课业太重，考研复习时间不够；希望以后可用手机选课；老师应多活跃课堂气氛，选课给分更公平；实验课程有些方法与教材不符，希望老师多指导仪器使用；希望各老师说明下堂课内容，方便同学预习；多发纸质讲义和习题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应用化学班：发展分不合理，分化严重占比过大；大三课程不宜多，准备考试时间不够；最终成绩考核方式可再灵活多样一些；希望授课内容多结合学科热点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化学基地班：合理安排课时；限选课应合理安排课容量；请晚上不要断电以方便同学学习；建议一天打扫两次宿舍厕所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信息科学与工程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信息科学与工程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物联网专业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通信工程专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光信息科学与工程专业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通信工程专业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物联网专业专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实验课时间不能在选择选修课之前确定，影响选修课选择。</w:t>
      </w:r>
    </w:p>
    <w:p>
      <w:pPr>
        <w:pStyle w:val="Normal"/>
        <w:widowControl/>
        <w:spacing w:lineRule="exact" w:line="520"/>
        <w:ind w:left="561" w:firstLine="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实验课时间和学生课程安排冲突，课程难度过高。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通信工程专业，相邻课的教室距离太远，容易迟到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光信类：《概率论与数理统计》、《光学课程设计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科类：《信号与系统》、《电磁场与电磁波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通信工程专业：《自动控制原理》、《通信系统概论》、《中国化的马克思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子信息工程专业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信息论与编码技术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《嵌入式操作系统》、《自动控制原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物联网专业：《嵌入式系统原理与应用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光信息科学与技术：《固体物理》、《激光原理与技术》、《光纤通信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光信类：《电动力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科类：《高频电子线路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光信类：《概率论与数理统计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科类：《信号与系统》、《电磁场与电磁波》、《高频电子线路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通信工程专业：《自动控制原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子信息工程专业：《自动控制原理》。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光信类：《应用光学》（山大自印），印刷字迹不清晰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光信类：实验与上机安排在选择选修课之前不合理、实验不要安排在兴隆山校区；没有对应的教学辅导书；提高老师普通话水平；尽快公布考试时间，方便放假购票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科类；增加本科教务工作人员数量；体育课不要安排在早上第一节，体育器材太少；课程安排不紧凑，部分选修课课容量太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通信工程专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尽量不要在上午第一节或下午第一节上课；不要搬校区；合理安排课程时间；错峰使用食堂；相邻课的课堂距离太远易迟到；学的多杂而不精，看不到本专业明确应用方向；限选课要求学分过多，大三下学期需要时间找实习单位；双语授课的课程，课程内容无法深入教学；部分重要课程，如自动控制原理的课时压缩太厉害了；选课系统做得不好，常卡，望加强网站维护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子信息工程专业：希望班级统一购买限选课教材；学校不要朝令夕改；限选课学分太多无用；学校可设立旧书回收机构用于低年级学习；加强实践，多做实验，由实践学习理论；老师注意学生意见和对课堂的反馈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物联网专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课困难；课容量设置不合理，注意排课顺序，更加深入合理安排教学难度与教学课程；老师与学生互动太少，希望增加师生沟通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光信息科学与技术：实验课时间和学生课程安排冲突；课程难度过高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软件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软件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安排不合理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数字媒体技术班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软件工程专业：《现代软件开发技术》、《计算智能》、《计算机体系结构》、《中间件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软件工程专业：《操作系统》、《数据结构课程设计》、《面向对象程序设计》、《数据库系统概念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软件工程专业：《离散数学》、《高等数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软件工程：《运筹学》、《软件测试技术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软件专业：《操作系统概念》、《数据库系统概念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数字媒体技术专业：《操作系统概念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软件工程专业：五分制不合理；算绩点时发展分所占比例太大；建议提前告知实验时间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软件工程专业：成绩制度不完善，仍有课程打分不合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数字媒体技术专业：课程开设不完善，部分课程学分不合理；老师不要随意更改上课时间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软件工程专业：建议不要把两门太重的课程放在同一上午；软件园适当增加艺术、人文类的选修课；软件园校区选修课太少而且面太窄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冬春作息时间午休时间太短，下午上课时间过早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计算机科学与技术学院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本科生院组织教学信息员对计算机科学与技术学院本学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7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对课程比较难，比较重的课程课时数安排较少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《计算机网络》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《计算机图形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《计算机组成》，《数字逻辑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《软件工程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《计算机网络》，原因：教材繁琐过厚难懂，而老师讲课跳跃度大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《算法设计与分析》，原因：课程时间大多安排在同一天不合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计算机组成：《计算机组成原理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数字逻辑：《数字系统逻辑设计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计算机图形学：《计算机图形学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：《计算机网络》，原因：教材枯燥内容多，导致学生不容易跟上老师的节奏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《形势政策与社会实践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对于较难的课程，建议增加课时数量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实验课时间要安排合理，不过多占用学生选修其他课程的时间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选修课，尤其是国学和艺术之类的课程，适当扩充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校车要尽量大，满足软件园的学生去别的校区办事的需求，缺少软件园到兴隆山的校车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泰山学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科生院组织教学信息员对泰山学堂本学期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kern w:val="0"/>
          <w:sz w:val="28"/>
          <w:szCs w:val="28"/>
        </w:rPr>
        <w:t>70</w:t>
      </w:r>
      <w:r>
        <w:rPr>
          <w:rFonts w:ascii="宋体;SimSun" w:hAnsi="宋体;SimSun" w:cs="宋体;SimSun"/>
          <w:b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kern w:val="0"/>
          <w:sz w:val="28"/>
          <w:szCs w:val="28"/>
        </w:rPr>
        <w:t>65</w:t>
      </w:r>
      <w:r>
        <w:rPr>
          <w:rFonts w:ascii="宋体;SimSun" w:hAnsi="宋体;SimSun" w:cs="宋体;SimSun"/>
          <w:b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kern w:val="0"/>
          <w:sz w:val="28"/>
          <w:szCs w:val="28"/>
        </w:rPr>
        <w:t>92.8</w:t>
      </w:r>
      <w:r>
        <w:rPr>
          <w:rFonts w:ascii="宋体;SimSun" w:hAnsi="宋体;SimSun" w:cs="宋体;SimSun"/>
          <w:b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设计不合理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生物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数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难、课时压力比较重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数学：希望课程搭配更合理；希望早上第一节课安排课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生物：希望课程分散些，不要全部集中在周二至周四；减缓课程，侧重基础知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数学：《数学分析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物理：《热学》、《高级程序设计》、《微积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化学：《分析化学》、《无机化学》、《线性代数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生物：《通用学术英语》、《科学哲学通论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《英语口语》：课程设置不合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化学：《有机化学》、《分析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生物：《通用学术英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物理：《大学物理》、《微积分》。</w:t>
      </w:r>
    </w:p>
    <w:p>
      <w:pPr>
        <w:pStyle w:val="Normal"/>
        <w:widowControl/>
        <w:spacing w:lineRule="exact" w:line="520"/>
        <w:ind w:firstLine="60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数学：《数学分析》、《高等代数》。</w:t>
      </w:r>
    </w:p>
    <w:p>
      <w:pPr>
        <w:pStyle w:val="Normal"/>
        <w:widowControl/>
        <w:spacing w:lineRule="exact" w:line="520"/>
        <w:ind w:firstLine="60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60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化学：增加学生午休的时间和用餐的时间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生物：课程安排合理些，不要过度集中在周二至周四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泰山学堂数学：希望课程安排更合理些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生命科学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生命科学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思修、近代史放在大一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尽量周六周日安排课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课程安排有点不合理不协调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专业课与限选课要错开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限选课太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普通班：《植物发育遗传学》、《细胞自噬》、《生物信息研究技术》、《基因组与蛋白组学》、《神经生物学》、《景观生态学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命基地班：《神经生物学》、《病毒生物学》、《环境微生物工程》、《中国化的马克思主义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物基地班：《动物生理实验》、《中国化的马克思主义》、《发育生物学》、《神经生物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：《生态学》、《生物化学》、《细胞生物学实验》、《生物化学实验》、《细胞生物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物基地班：《动物生物技术》（缺乏互动，课堂枯燥无味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普通班：《海洋生物学》（缺乏互动，课堂枯燥无味，重难点不突出）、《中国化的马克思主义》、《动物生物技术》、《现代药理学》（讲课方言重，难以听懂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：《近代史纲要》（讲课声音过小）、《生态学实验》（缺乏互动，课堂枯燥无味，讲课声音过小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物基地班：《专业英语》、《动物学研究技术》、《微生物遗传学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命基地：《神经生物学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普通班：《现代药理学》、《化工原理》、《生物统计学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：《生态学》、《生物化学》、《细胞生物学实验》、《细胞生物学》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普通班：《中国化的马克思主义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物基地班：合理安排专业必修课和其他必修课的时间；合理安排专业限选课的时间；严格审查实验课内容及教学计划，避免重复实验及上课时间不能充分利用，而利用课余时间的现象；建议学校在各方面保护学生隐私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命基地班：学校制定政策要广泛听取意见，少走形式主义，实事求是；周六安排的课太多；建议可以跨班级选课；注意百分制与五分制的适应问题；延长中午午休时间；多开设通选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普通班：削减马原、毛概上课时间；加强与学生沟通，选择教学能力强的教师讲课；减少限选课学分；更新学校网站系统，完善课程中心平台；学校政策变化太快；午休时间延长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：希望课程安排时间更合理；选课太过死板，体育课中途换课不合理；网络课上不了；五分制对基地班的学生来说很不公平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管理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科生院组织教学信息员对管理学院本学期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kern w:val="0"/>
          <w:sz w:val="28"/>
          <w:szCs w:val="28"/>
        </w:rPr>
        <w:t>500</w:t>
      </w:r>
      <w:r>
        <w:rPr>
          <w:rFonts w:ascii="宋体;SimSun" w:hAnsi="宋体;SimSun" w:cs="宋体;SimSun"/>
          <w:b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kern w:val="0"/>
          <w:sz w:val="28"/>
          <w:szCs w:val="28"/>
        </w:rPr>
        <w:t>440</w:t>
      </w:r>
      <w:r>
        <w:rPr>
          <w:rFonts w:ascii="宋体;SimSun" w:hAnsi="宋体;SimSun" w:cs="宋体;SimSun"/>
          <w:b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kern w:val="0"/>
          <w:sz w:val="28"/>
          <w:szCs w:val="28"/>
        </w:rPr>
        <w:t>88</w:t>
      </w:r>
      <w:r>
        <w:rPr>
          <w:rFonts w:ascii="宋体;SimSun" w:hAnsi="宋体;SimSun" w:cs="宋体;SimSun"/>
          <w:b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设计不合理：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工商管理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会计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工程管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难、课时压力比较重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工商管理实验班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场营销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商管理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工商管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午休时间太短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课间太短而上课距离较远，影响下节课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会计专业实验课太集中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会计：周五下午安排《高级财务会计》的必修课不合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信息管理与信息系统：课程设置太分散，不好安排课余时间，部分课程不应设置为限选课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工商管理实验班：课程设置太分散，不好安排课余时间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市场营销：合理安排老师的课程，避免老师上课疲惫，实验课过于繁琐且分散，预选课阶段公布实验课课程安排，避免耽误选选修课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人力资源管理：课程过于分散，希望可以集中在几天，可以安排自己的课余时间，实验课时间协调时间过长，课程进度均匀一些，避免后半学期赶课，应根据课程难易程度来安排教学进度，实验课安排不用太过集中，教材要与讲课内容相符，选用前沿知识的教材，减少课堂展示任务量，合理安排转专业同学的补课，课后作业量太大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会计：《管理会计学》，《会计理论与前沿专题》。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工商管理《公司政治学》，《管理沟通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信息管理与信息系统：《统计学》、《财务管理》、《管理信息系统》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工商管理实验班：《企业战略管理》、《中级财务会计》、《市场营销》、《统计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市场营销专业：《企业战略管理》、《中级财务会计》、《统计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人力资源管理专业：《企业战略管理》、《中级财务会计》、《劳动经济学》、《工效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会计：《战略管理》、《中级财务会计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程管理：《工程经济学》、《工程力学》、《房屋建筑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工业工程：《机械设计基础》、《流程管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物流管理：《财务管理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国际商务：《战略管理》、《国际贸易与实务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市场营销：《国际贸易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工商管理：《市场营销》、《战略管理》。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会计：《高级财务会计》。原因：教师讲课不流畅不清楚；</w:t>
      </w:r>
    </w:p>
    <w:p>
      <w:pPr>
        <w:pStyle w:val="Normal"/>
        <w:widowControl/>
        <w:spacing w:lineRule="exact" w:line="52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工商管理：《国际商法》。</w:t>
      </w:r>
    </w:p>
    <w:p>
      <w:pPr>
        <w:pStyle w:val="Normal"/>
        <w:widowControl/>
        <w:spacing w:lineRule="exact" w:line="52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工商管理实验班：《管理信息系统》，缺乏互动、课堂枯燥乏味、不能调动同学们学习的积极性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国际教育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国际教育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大一、大二课太少，大三课太多，本学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门专业课，压力甚是繁重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同学普遍反映课重且难，像《语言学》这种课应往前调一下，有些难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作业太多，小组作业流于形式，费时费力。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马兵的《中国现当代文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杜文倩的《跨文化交际概论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刘颖的《汉语教学案例分析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王彦伟的汉《语国际教育项目管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刘冰冰的《汉语作为第二语言教学法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冯赫的《语言学概论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张云的《汉语课堂教学设计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无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西方语言学流派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语言学概论》、《语言学简明教程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汉语国际教育项目管理》（自备教材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汉语教学案例分析》（自备教材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中国现当代文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中国文学史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安排不合理，增加大一、大二的课，减少大三课程，排课要多参考一下学生意见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作业繁多，且小组作业流于形式，浪费时间精力，各位老师可沟通一下，避免一周内每门课都布置作业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下午连上，无法午休，食堂过于拥挤，能不能错时上下课，下午第一节排课，听课效果真的很差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内容、教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应与时俱进，增强趣味性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给老师更多的权利和自由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议老师对自己的评分标准阐述不够详细，希望教务部门督促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室安排过于狭小拥挤，楼层普遍偏高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希望老师公开课件，学期学分上限应拓宽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些比较好的课程课时太短，很难学的深入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环境科学与工程学院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科生院组织教学信息员对环境科学与工程学院本学期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kern w:val="0"/>
          <w:sz w:val="28"/>
          <w:szCs w:val="28"/>
        </w:rPr>
        <w:t>110</w:t>
      </w:r>
      <w:r>
        <w:rPr>
          <w:rFonts w:ascii="宋体;SimSun" w:hAnsi="宋体;SimSun" w:cs="宋体;SimSun"/>
          <w:b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kern w:val="0"/>
          <w:sz w:val="28"/>
          <w:szCs w:val="28"/>
        </w:rPr>
        <w:t>101</w:t>
      </w:r>
      <w:r>
        <w:rPr>
          <w:rFonts w:ascii="宋体;SimSun" w:hAnsi="宋体;SimSun" w:cs="宋体;SimSun"/>
          <w:b/>
          <w:kern w:val="0"/>
          <w:sz w:val="28"/>
          <w:szCs w:val="28"/>
        </w:rPr>
        <w:t>份回收合格率为</w:t>
      </w:r>
      <w:r>
        <w:rPr>
          <w:rFonts w:cs="宋体;SimSun" w:ascii="宋体;SimSun" w:hAnsi="宋体;SimSun"/>
          <w:b/>
          <w:kern w:val="0"/>
          <w:sz w:val="28"/>
          <w:szCs w:val="28"/>
        </w:rPr>
        <w:t>92</w:t>
      </w:r>
      <w:r>
        <w:rPr>
          <w:rFonts w:ascii="宋体;SimSun" w:hAnsi="宋体;SimSun" w:cs="宋体;SimSun"/>
          <w:b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设计不合理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难、课时压力比较重：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意见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环境工程：重难点课程增加课时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环境工程：《环境监测》、《景观生态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环境科学；《环境影响评价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环境科学：《生物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资源与循环、环境工程：《环境工程微生物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环境工程、环境科学：《中国化的马克思主义》。原因：重点和难点不突出，重难点讲解不到位，比较枯燥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资源与循环、环境工程：《电工电子学》。原因：老师上课用方言，比较难懂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环境科学、环境工程、资源循环：《环境工程微生物学》、《概率论与数理统计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用教材较差的课程及原因：无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没有教材的课程：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环境工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资源与循环：讲课过快，难以跟上老师的节奏。老师不要照本宣科，多讲解重难点知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环境科学：增加重点课程的课时，以便知识的学习和巩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资源循环、环境科学：增加选修课，某些选修课很难选上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环境工程：增加学生与老师之间的交流互动，重难点课程课时安排应该增加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机械工程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机械工程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卓越班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和建议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卓越班：《大学英语》、《高等数学》、《机械制图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一班：《理论力学》、《高等数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二班：《理论力学》、《高等数学》、《大学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三班：《理论力学》、《高等数学》、《大学化学》、《大学综合英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四班：《理论力学》、《高等数学》、《大学综合英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五班：《理论力学》、《高等数学》、《大学综合英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六班：《理论力学》、《高等数学》、《大学综合英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卓越班：《大学化学》，讲课声音过小，课堂枯燥无味；《大学物理》，备课不充分，照本宣科；《理论力学》，英文授课，难度过大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一班：《大学物理》，教学态度不认真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二班：《大学物理》，教学态度不认真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三班：《大学物理》，教学态度不认真，备课不充分，经常迟到，照本宣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五班：《大学物理》，板书字太小，授课速度过快，重点难点不清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六班：《大学物理》，板书字太小，授课速度过快，重点难点不清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：《理论力学》、《高等数学》、《大学综合英语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卓越班：《理论力学》，全英文课本，难以理解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机械类：《大学物理》，重点难点不清晰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推迟下午第一大节上课时间，增加午休时间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增加课程考察，督促学生学习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平时活动形式化严重，意义不大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大班教学人数太多，上课效果差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增加早读教室。</w:t>
      </w:r>
    </w:p>
    <w:p>
      <w:pPr>
        <w:pStyle w:val="Normal"/>
        <w:widowControl/>
        <w:spacing w:lineRule="exact" w:line="520"/>
        <w:ind w:firstLine="46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加强对教师的管理监督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土建与水利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土建与水利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道路与桥梁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道路与桥梁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土木班：每周课程量分布平均一些，上课周次不协调，第十周过后每周只有三节课。课程太分散，建议周五课程调至周二至周四，课程压缩比较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管理专业：课程安排不合理；《结构的概念设计》应该早点上；地基基础工程课可以与其他班合并以减少老师的负担；周一周五任务重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力学班：建议在大一大二多加数学课，其他课大三上，课程安排不是很合理，前三天课程太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建筑班：实习未达到预期效果；《建筑学》课程安排时间不合理，老师讲课比较快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力学班：选修课选不上，周一周三课太多，周四周五课程安排不合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地空班：课太多，午休时间不足，课时压力过重，《力学》课每学期太多，部分课程较难课时少，课间短教室距离太远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道桥班：建议体育课下午上，中午没时间洗澡；本学期课太多；土力学与弹性力学错开，不要同一学期上；课程安排不合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土木一班：课程压力大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城市地下空间管理与土木工程专业：《画法几何与土建制图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道桥班：《结构力学》、《中国化的马克思主义》、《土力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地空班：《工程经济学》、《结构力学》、《工程地质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管理班：《地基及基础》、《工程招标投标与合同管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力学班：《物理数学方法》、《弹性力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地空班：《城市规划设计原理》、《住区规划设计原理》、《建筑物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力学班：《流体力学》、《轨道动力学》、《工程力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土木班：《工程概预算》、《地基及基础》、《高层建筑结构设计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力学班：《机械设计基础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地空班：《弹性力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道路与桥梁：《结构力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城市地下空间与管理：《土力学》、《工程经济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管理班：《地基及基础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力学班：《物理数学方法》、《概率论与数理统计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建筑班：《城乡规划原理》、《建筑历史及理论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力学班：《流体力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土木班：《建筑抗震设计》、《高层建筑钢结构设计》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土木班：有些课程课时被压缩过于严重；中午下课时间错开；老师尽量按照课本讲课；课程比较分散，建议集中安排比较好；有些老师的口音很严重，听不懂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建筑班：希望多增加一些实践课程；希望能在就业方面给我们一些指导；课程安排紧密些；对于我们的教室尤其是小教室，加强教室管理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力学班：部分专业课建议采用探讨式教学，由老师引导方向，学生探讨，进度快，教师总结关键点；大三课程应尽量考虑安排紧凑，挪出空闲时间方便学生自主安排。</w:t>
      </w:r>
    </w:p>
    <w:p>
      <w:pPr>
        <w:pStyle w:val="Normal"/>
        <w:widowControl/>
        <w:spacing w:lineRule="exact" w:line="520"/>
        <w:ind w:firstLine="46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建筑班：希望针对本专业发展方向进行一些介绍；希望老师多结合实际例子授课；一些选修课希望上得更专业一些；希望在课程设置中增加与专业有关的实践课程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力学班：一些专业课学时不要减少；希望教学别那么死板；希望老师讲课多联系一下实例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程管理班：课程安排不合理；《结构的概念与设计》应该早点上；《地基基础工程》可与其他班合并以减少老师负担；周一、周五课程任务重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城市地下空间与管理班：专业课课时严重压缩，可以减少一些不必要的课，不然专业课没学会，其他课也都混过去了；认真听取学生意见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道路与桥梁专业：增加兴隆山校区艺术课数量；合理分配基础课和专业课时间；考试安排提前通知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土木班：增加学生老师互动，优化课堂教学设备。</w:t>
      </w:r>
    </w:p>
    <w:p>
      <w:pPr>
        <w:pStyle w:val="Normal"/>
        <w:widowControl/>
        <w:spacing w:lineRule="exact" w:line="520"/>
        <w:ind w:firstLine="46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地空班：增加作业，以增加学生学习时间，因为学生的自理能力不太好；增加考试作业，促使学生学习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能源与动力工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能源与动力工程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1.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工程流体力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电工学（下册）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理论力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大学物理》、《简明物理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金属工艺学》、《工程材料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高等数学》、《微积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机械制图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概率论与数理统计》，原因：老师讲课声音太小，逻辑不清，上课气氛低沉，三排之后什么也听不清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工程流体力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电工学（下册）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复变函数与积分变换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微积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简明物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理论力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新标准大学英语》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老师普通话能够尽量标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中午午休时间增多，避免影响下午上课质量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降低学费标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合理安排课时量，不要一学期多一学期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不定期进行学习情况抽查，对教学质量进行监督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将较难的课应该在高年级开设。</w:t>
      </w:r>
    </w:p>
    <w:p>
      <w:pPr>
        <w:pStyle w:val="Normal"/>
        <w:widowControl/>
        <w:spacing w:lineRule="exact" w:line="520"/>
        <w:ind w:firstLine="6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增加体育课种类。</w:t>
      </w:r>
    </w:p>
    <w:p>
      <w:pPr>
        <w:pStyle w:val="Normal"/>
        <w:widowControl/>
        <w:spacing w:lineRule="exact" w:line="520"/>
        <w:ind w:firstLine="61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增加选修课容量及课程种类。</w:t>
      </w:r>
    </w:p>
    <w:p>
      <w:pPr>
        <w:pStyle w:val="Normal"/>
        <w:widowControl/>
        <w:spacing w:lineRule="exact" w:line="520"/>
        <w:ind w:firstLine="6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电气工程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本科生院组织教学信息员对电气工程学院学院本学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7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3.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气及其自动化专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气及自动化专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午休时间不够，导致下午精力不够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课程的安排有问题，比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的《电工基》应该在《电机学》之后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上午课程不应安排太多，而且第一节课不应该安排体育课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单双周的课可以调节，要更加有弹性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不同班级的老师之间要有交流，使课程更加连贯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相同的课程一周内的安排要有一定的间隙，不要安排在相连的两天里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双语课难度较大，但是意义不大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自：《模拟电子技术基础》；《信号与系统》；《电机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；《运筹学》；《传统文学修养（国学）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自：《高等数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，《电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，《大学综合英语》《中国近代史纲要》；《通用学术英语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自：《中国化的马克思主义》；讲解不太清晰，讲解枯燥，重难点讲解不清；《电气工程基础》；与书本知识不衔接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自：《工程力学》；原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重难点讲解不突出，老师不给课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自：《模拟电子技术基础（清华大学出版社）》；《电机学（第二版）》；《运筹学》；《信号与系统》；《工程经济学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自：《电路（邱关源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版）》；《大学综合英语视听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综合教程》；《微积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；《大学物理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自：《电子工程基础》；原因：教材水平不符，专业性不强，课本内容过于简单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电自：《中国近代史纲要》；原因：十分全面但是有些枯燥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设备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大部分教室的日光灯存在问题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教室里的电脑容易死机，而且配置的激光笔时常没用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教室的座位有时不够，建议排课时考虑课容量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中午尽量将下课的时间错开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选课系统应该改进，比如体育的选课，出现了多例无法选上的情况，而且体育课安排在上午的第一节，不太好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老师的课堂少用网络设备和翻转课堂，尽量多一些师生互动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课程安排应该进一步合理，比如，将思维性强的，活跃的课程放在上下午的第一节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政治教育与专业学科教育很不均衡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老师的课件和讲法都比较老套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可以多多设置一些有趣的选修课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可以设置晚自习。</w:t>
      </w:r>
    </w:p>
    <w:p>
      <w:pPr>
        <w:pStyle w:val="Normal"/>
        <w:spacing w:lineRule="exact" w:line="520"/>
        <w:ind w:firstLine="69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管理</w:t>
      </w:r>
    </w:p>
    <w:p>
      <w:pPr>
        <w:pStyle w:val="1"/>
        <w:numPr>
          <w:ilvl w:val="0"/>
          <w:numId w:val="6"/>
        </w:numPr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管理和维护好学校后台系统，使上网查询有关课程信息更快捷方便，选课系统也不会太拥堵；</w:t>
      </w:r>
    </w:p>
    <w:p>
      <w:pPr>
        <w:pStyle w:val="1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费不够透明，建议把细则公布得更详细一些；</w:t>
      </w:r>
    </w:p>
    <w:p>
      <w:pPr>
        <w:pStyle w:val="1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务的电话经常打不通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资源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各学院教学资源不够透明公开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实践活动建议大力开展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活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体育馆的开放时间限制太多，想去体育馆的时候不方便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校园网容易断，导致在做网上作业的时候无法完成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超市太少，购买东西不太方便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食堂可以再改善一些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它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可以适当帮助学生摆脱对手机、电脑的依赖，积极发展学生的阳光兴趣爱好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校可以多开展一些业余活动，不止只是为了拿发展分而已；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食堂的开放时间应该延长一些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控制科学与工程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控制科学与工程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6.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自动化专业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自动化专业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学，专业软件以及各类工具软件使用少，然而都比较重要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物医学工程：建议老师在布置作业的时候，除书面作业之外，再加一些关于工具软件使用的任务，比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MATLAB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仿真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自动化专业：《运动控制系统工程》、《信息分析与处理》、《计算机控制系统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物医学工程专业：《图像处理》、《生物医学智能仪器》、《离散时间信号处理》、《医疗信息系统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物流工程专业：生产实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测控专业：《过程控制调节装置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自动化专业：《运动控制系统工程》、《信息分析与处理》、《计算机控制系统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物医学工程专业：《图像处理》、《生物医学智能仪器》、《离散时间信号处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测控专业：《过程控制调节装置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物医学工程专业：《医疗信息系统》是自印的，看着不太舒服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自动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 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：上课时间的安排有待优化，学科交叉的地方有疏漏之处，加强教师普通话要求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自动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 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：希望学习专业英语，来不及开课的话，教师可以给些自学的建议。</w:t>
      </w:r>
    </w:p>
    <w:p>
      <w:pPr>
        <w:pStyle w:val="Normal"/>
        <w:widowControl/>
        <w:spacing w:lineRule="exact" w:line="520"/>
        <w:ind w:firstLine="46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生物医学工程：没有教材而自己打印的不够清晰；教师布置作业的时候可以额外加一些相关应用软件的使用任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matlab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等）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体育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体育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无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社会体育指导与管理：《经济法》、《组织行为学》、《运动营养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社会体育指导与管理：《体育项目管理》、《人力资源管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社会体育指导与管理：《公文写作》、《老年人体育与健康管理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社会体育指导与管理：《体育学概论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社会体育指导与管理：《组织行为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社会体育指导与管理：《体育学概论》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社会体育指导与管理：大三课程太多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社会体育指导与管理：大二课程太少且分散。</w:t>
      </w:r>
    </w:p>
    <w:p>
      <w:pPr>
        <w:pStyle w:val="Normal"/>
        <w:widowControl/>
        <w:spacing w:lineRule="exact" w:line="520"/>
        <w:ind w:firstLine="46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社会体育指导与管理：专业选修课开放数量应该增加，教室安排不合理，午休时间段太短，教室设备损坏严重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材料科学与工程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材料科学与工程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材料类专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材料类专业：建议把体育课放在下午第二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材料类专业一班：《材料力学》、《物理化学》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材料类专业二班：《物理化学》、《热工基础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材料类专业三班：《材料力学》、《机械设计基础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材料类专业四班：《机械设计基础》、《材料力学》。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材料类专业二班：《电工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材料类专业三班：《机械设计基础》、《电工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材料类专业四班：《机械设计基础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学校开水房热水供应不足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材料类专业的课程建议分散点开设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基础医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基础医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5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5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，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齐鲁医学班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五年制三班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七年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+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）专业：老师更换太频繁； 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B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tutor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对学生评价不及时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本硕希望不要频繁的换老师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五年制：《局部解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+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：《医学寄生虫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齐鲁医学班：《细胞、分子与遗传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齐鲁医学班：《人体结构与功能学》、《微生物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齐鲁医学班：《断层解剖与医学影像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基础医学院：《局部解剖学》（姜衍凯、丁兆月，讲课细致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《手术学》（吕斌，老师深入浅出）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基础医学院：《细胞微生物学》、《人体寄生虫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五年制：《手术学》、《实验诊断学》、《检体诊断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+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：《细胞生物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七年制：《中医学》、《预防医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齐鲁医学班：《局部解剖学》、《中医学》、《传染病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齐鲁医学班：《临床病理学》、《临床药理学》、《传染病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础医学院：《实验诊断学》，原因：人多，教材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不配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检体诊断学》。原因：讲的快，无拓展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基础医学院：《细胞生物学》，原因：缺乏互动，枯燥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+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：《医学寄生虫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基础医学院：《医学寄生虫学》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齐鲁医学班：《人体结构与功能学》，没有系统的中文教材，有些老师上课所用英文教材绝版买不到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齐鲁医学班：《人体结构与功能学》，没有统一的教材，上课太混乱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手术学》印刷版，排版不合理没处做笔记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五年制：实验课与理论课分散开；采用最新版教材；重视学生建议；不强制选修课；不要安排四节同一门课程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+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：下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: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课；限选课太少；体育两年只能选修一门不合理；课程拓展不足；加强与临床的联系；提高对选修课的监察力度，增加其规范性；选课系统存在不足；教学设备过于陈旧；辅导员与学生交流较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齐鲁医学班：下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点上课；整合课程，任课老师之间加强沟通；合理安排八年制课程，不要出现已经上课，但是老师因课程冲突无法授课的现象；选课的学分与成绩查询的学分不一致，影响限选课程的选择；加强对课程安排时间的考虑；体育课种类不够充足，且两年必须选同一种课程，使同学们不能接触更多种类的运动；老师讲课重点请突出；请精通本课程的老师授课，不要跨学科讲授；实验课请认真准备；选择教材与时俱进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齐鲁医学班：希望学校能干点实事抓教学，学生才是学校之本；希望同一门课各老师统一教材，比如《人体结构与功能学》没有统一教材，很不方便；动物实验课希望注重姿势正确与技巧的培养；加强融合课程各老师之间的沟通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临床医学七年制：老师应给课件；基础课与实验课应同步；调整部分课程的学时安排，增加《中医学》、《核医学》的课时，缩短《预防医学》的课时；老师讲课请突出重点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齐鲁医学班：合理安排周六周日课程，一天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节课有点挤；广开言路，认真纳谏；希望可以将连续上的课安排在同一栋教学楼；希望不要因为老师的原因而频繁的缺课、换课、调课；希望一些选修课权限广一些，让更多感兴趣的同学可以选择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基础医学院：《形态学》实验室设备太差；八号教学楼未安装监控；实验课和理论课分散开；重视学生意见；《局解》不适合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mooc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；不强制选修课，兴趣任选；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0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室不适合上必修课；不要连续安排四节上同样的课；《预防医学》不要安排一上午，老师同学都很累；《实验、检体诊断学》课时少，《检体诊断学》尽量不要在晚上，而且人多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基础医学院：加强对多媒体设备的检修，合理安排课程；多提供实验室经费；专业课太多；课堂讨论更多；对体育两年只能修一门表示不满；限选课太少；希望冬季下午两点上课；学校教室电脑过于陈旧；山大官网十分不稳定；学校的选课系统有漏洞；希望加强拓展，注重兴趣培养；希望学校对选修课提高督查，增加其规范性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公共卫生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公共卫生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7.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时压力重、课程难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检验专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预防医学专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检验专业：课太多、没有自由学习时间；实验课可以和理论课穿插上，一整天实验太忙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预防医学专业：课程安排不合理，即一门课安排上半天，最好能够分开上；本学期没有实验类的课程，感觉没学到专业特性的课程；大三上学期课程负担太重，而下学期又太轻，课时安排不合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检验专业：《分析化学》（邵丽华）、《病毒检验》（郑学星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预防、卫检、卫管专业：《精神病学》（陈旭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预防医学：《妇幼保健学》、《流行病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检验：《妇幼保健学》、《流行病学》、《职业卫生与职业医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事业管理：《妇幼保健学》、《流行病学》、《职业卫生与职业医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预防、卫检、卫管专业：《内科学》（心脏高血压部分贾平东老师），原因：该老师上课经常迟到且上课接电话次数过频繁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公共卫生：《营养与食品卫生学》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原因：重难点不突出、速度过快、知识点分散、缺乏互动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件与课本内容不相符。</w:t>
      </w:r>
    </w:p>
    <w:p>
      <w:pPr>
        <w:pStyle w:val="Normal"/>
        <w:widowControl/>
        <w:spacing w:lineRule="exact" w:line="520"/>
        <w:ind w:firstLine="140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检验：《分析化学》（人民卫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版）、《免疫学检验》（人民卫生出版社第二版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预防医学：《妇幼保健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检验：《妇幼保健学》、《流行病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事业管理：《妇幼保健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检验、预防医学：《内科学》（人民卫生出版社第八版）。</w:t>
      </w:r>
    </w:p>
    <w:p>
      <w:pPr>
        <w:pStyle w:val="Normal"/>
        <w:widowControl/>
        <w:spacing w:lineRule="exact" w:line="52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 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预防医学：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选课时有些课程未显示上课时间、地点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学校应要求老师上课时严禁接听私人电话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对老师的普通话进行相应要求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可以更多地安排医院见习，更好的让同学们将理论与实际结合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提供一些导师、研究生、博士生前辈的科研课题，让同学们有机会去了解和参与更多课题、提高个人能力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老师创新课堂模式，摆脱念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课本的上课方式，注重启发同学们的积极性，引导同学思考，而非一味灌输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老师多拓展临床病例。</w:t>
      </w:r>
    </w:p>
    <w:p>
      <w:pPr>
        <w:pStyle w:val="Normal"/>
        <w:widowControl/>
        <w:spacing w:lineRule="exact" w:line="5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学校多媒体能提前维护好，不要因此耽误开课时间和课程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如无其他讲义，请按照课本顺序授课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 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检验专业：</w:t>
      </w:r>
    </w:p>
    <w:p>
      <w:pPr>
        <w:pStyle w:val="Normal"/>
        <w:widowControl/>
        <w:spacing w:lineRule="exact" w:line="5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对于公共卫生专业不合适的临床教材可以不用书，老师直接下发讲义会更好。且临床课程老师应认真对待公共卫生的学生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合理安排课时、考试时间，提前通知学生每科考试日期，以防学生没有自由学习及复习备考时间。</w:t>
      </w:r>
    </w:p>
    <w:p>
      <w:pPr>
        <w:pStyle w:val="Normal"/>
        <w:widowControl/>
        <w:spacing w:lineRule="exact" w:line="5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从医院来的老师讲课质量参差不齐，希望某些老师能够端正态度，学校也应该跟院方老师接洽好，尽量少出现迟到、上课接电话、讲课重点不突出等问题。</w:t>
      </w:r>
    </w:p>
    <w:p>
      <w:pPr>
        <w:pStyle w:val="Normal"/>
        <w:widowControl/>
        <w:spacing w:lineRule="exact" w:line="5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考教分离，考试考没讲的内容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 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管理专业：</w:t>
      </w:r>
    </w:p>
    <w:p>
      <w:pPr>
        <w:pStyle w:val="Normal"/>
        <w:widowControl/>
        <w:spacing w:lineRule="exact" w:line="5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上学期的《诊断学》实验很不负责，没有相应设备，几十人挤在十几人课容量的教室里，没有实操训练，草草讲完下课，学不到东西。</w:t>
      </w:r>
    </w:p>
    <w:p>
      <w:pPr>
        <w:pStyle w:val="Normal"/>
        <w:widowControl/>
        <w:spacing w:lineRule="exact" w:line="5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老师上课坚持使用普通话，少用方言。</w:t>
      </w:r>
    </w:p>
    <w:p>
      <w:pPr>
        <w:pStyle w:val="Normal"/>
        <w:widowControl/>
        <w:spacing w:lineRule="exact" w:line="520"/>
        <w:ind w:firstLine="68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 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预防医学：</w:t>
      </w:r>
    </w:p>
    <w:p>
      <w:pPr>
        <w:pStyle w:val="Normal"/>
        <w:widowControl/>
        <w:spacing w:lineRule="exact" w:line="5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课时安排不合理，高年级课时过多建议均衡；</w:t>
      </w:r>
    </w:p>
    <w:p>
      <w:pPr>
        <w:pStyle w:val="Normal"/>
        <w:widowControl/>
        <w:spacing w:lineRule="exact" w:line="5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适当缩短通识课课时，增加专业课课时；</w:t>
      </w:r>
    </w:p>
    <w:p>
      <w:pPr>
        <w:pStyle w:val="Normal"/>
        <w:widowControl/>
        <w:spacing w:lineRule="exact" w:line="520"/>
        <w:ind w:firstLine="55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与课本内容一致，不一致希望老师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发给同学们；</w:t>
      </w:r>
    </w:p>
    <w:p>
      <w:pPr>
        <w:pStyle w:val="Normal"/>
        <w:widowControl/>
        <w:spacing w:lineRule="exact" w:line="5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双语课程可以有英文参考课本。</w:t>
      </w:r>
    </w:p>
    <w:p>
      <w:pPr>
        <w:pStyle w:val="Normal"/>
        <w:widowControl/>
        <w:spacing w:lineRule="exact" w:line="520"/>
        <w:ind w:firstLine="68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 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检验：</w:t>
      </w:r>
    </w:p>
    <w:p>
      <w:pPr>
        <w:pStyle w:val="Normal"/>
        <w:widowControl/>
        <w:spacing w:lineRule="exact" w:line="520"/>
        <w:ind w:firstLine="68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与课本内容一致，不一致希望老师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发给同学们；</w:t>
      </w:r>
    </w:p>
    <w:p>
      <w:pPr>
        <w:pStyle w:val="Normal"/>
        <w:widowControl/>
        <w:spacing w:lineRule="exact" w:line="52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排课紧密，下课休息时间短，建议有课间操；</w:t>
      </w:r>
    </w:p>
    <w:p>
      <w:pPr>
        <w:pStyle w:val="Normal"/>
        <w:widowControl/>
        <w:spacing w:lineRule="exact" w:line="52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将专业课分散一点，集中在一个学期压力太大；</w:t>
      </w:r>
    </w:p>
    <w:p>
      <w:pPr>
        <w:pStyle w:val="Normal"/>
        <w:widowControl/>
        <w:spacing w:lineRule="exact" w:line="52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老师增加与学生的互动；</w:t>
      </w:r>
    </w:p>
    <w:p>
      <w:pPr>
        <w:pStyle w:val="Normal"/>
        <w:widowControl/>
        <w:spacing w:lineRule="exact" w:line="52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不希望搬校区，不希望山医被独立。</w:t>
      </w:r>
    </w:p>
    <w:p>
      <w:pPr>
        <w:pStyle w:val="Normal"/>
        <w:widowControl/>
        <w:spacing w:lineRule="exact" w:line="520"/>
        <w:ind w:firstLine="68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. 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卫生事业管理：</w:t>
      </w:r>
    </w:p>
    <w:p>
      <w:pPr>
        <w:pStyle w:val="Normal"/>
        <w:widowControl/>
        <w:spacing w:lineRule="exact" w:line="52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管理专业基础课缺乏；</w:t>
      </w:r>
    </w:p>
    <w:p>
      <w:pPr>
        <w:pStyle w:val="Normal"/>
        <w:widowControl/>
        <w:spacing w:lineRule="exact" w:line="52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将专业课分散一点，集中在一个学期压力太大；</w:t>
      </w:r>
    </w:p>
    <w:p>
      <w:pPr>
        <w:pStyle w:val="Normal"/>
        <w:widowControl/>
        <w:spacing w:lineRule="exact" w:line="52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临床实习评价管理有漏洞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药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药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0%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应课程实际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有机化学授课较快、课时短、课程较难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实验课程安排不合理，本学期实验课过多，压力重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药学专业：《有机化学》、《药用植物学》、《生理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《天然药物化学》、《药物分析》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《天然药物化学》、《药物分析》、《药剂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 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药学专业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讲课内容与教材应一致，不应考试临时使用教材；下午上课时间太早，作业布置合理，不突然通知教学改革；适时给予学生课件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专业选修课开放数量增加，教室安排不合理，午休时间段太短，老师应给课件，学期学分上限应拓宽，教室设备损坏严重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加强课堂互动展示机会、加强教师普通话要求、合理安排教室（某些教室太小）、及时反馈学生意见、没有教材。</w:t>
      </w:r>
    </w:p>
    <w:p>
      <w:pPr>
        <w:pStyle w:val="Normal"/>
        <w:spacing w:lineRule="exact" w:line="52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对于课程较难的学科应增加课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 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药学专业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合理安排实验课和专业课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选修课，限选课不要有硬性要求，比如必选的专业限选课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五分制排名不合理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一起排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单独排名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大三专业课较难，希望老师上课应当讲解更细致一点，及时与学生沟通课程安排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口腔医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口腔医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（五年制）专业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+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专业：《医学免疫学》、《医学微生物学》、《病理生理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（五年制）专业：《医学免疫学》、《医学微生物学》、《病理生理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：《口腔局部解剖学》、《牙解与颌生理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医学院：《手术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+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专业：《病理解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（五年制）专业：《医学细胞生物学》、《病理解剖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专业：《流行病与循征医学》。没有此课程基础，听课效果差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+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专业：《病理解剖学》、《病理生理学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（五年制）专业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：《口腔局部解剖学》、《牙解与颌生理学》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 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+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专业：授课老师经常更换，各位老师授课风格各异，有时一时难以适应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 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（五年制）专业：建议增加选修课中的艺术类课程；减少非专业课学时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 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口腔医学院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课程安排更加合理，老师的教学质量再提高些，增加与学生的交流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实验课安排一些有意义的内容，陈旧的内容应取缔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雕牙示教看一次记不住，雕牙时间消耗太多，对某些同学来讲很吃力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教室安排人数太多，坐不下，听不见老师讲课，应小班分开教学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七年制与五年制一起上课存在诸多不便与弊端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应增加课时，目前课程很多，但课时太少，老师讲不完，学生学不精，尤其是临床课程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开设阅读背诵的自习室，自习室太安静不利于背诵，可把自习室分为阅读自习室和安静自习室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食堂早餐建议出好吃的厚片土司，宿舍洗澡的水龙头一直坏，建议及时修理，加强清理，希望宿舍楼里装上饮水机！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图书馆位子太少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考试难度不要太大，多划一些重点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请继续开设体育必修课程，如今医学生课业繁重，常疏略身体锻炼，缺乏良好的身体素质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相邻的两节课教室安排可相近些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临床流行病学安排不合理，未学习流行病学就学习该课程，毫无基础。</w:t>
      </w:r>
    </w:p>
    <w:p>
      <w:pPr>
        <w:pStyle w:val="Normal"/>
        <w:widowControl/>
        <w:spacing w:lineRule="exact" w:line="520"/>
        <w:ind w:firstLine="46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口腔局部解剖学和牙解与颌生理学两门课（口腔专业课）每次同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余人上课，课程容量过大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护理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院组织教学信息员对护理学院本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的教学情况进行了问卷调查，全院共发放问卷调查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收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份，回收合格率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设置情况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设计不合理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难、课时压力比较重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反映课程比较容易、课时压力比较轻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意见：周一、周三课程安排太满，不够均衡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关于课堂教学效果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健康评估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刘丽。备注：内容清晰，重点突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护理心理学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厉萍、封丹珺。备注：趣味横生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药理学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张斌、王进。备注：态度认真负责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效果较差的课程及原因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健康评估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贾愚。原因：重点难点不突出，容易跑题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《健康评估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周生余。原因：重点不突出，难点不到位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关于教材问题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好的课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药理学》第八版、《健康评估》第三版、《基础护理学》第五版。</w:t>
      </w:r>
    </w:p>
    <w:p>
      <w:pPr>
        <w:pStyle w:val="Normal"/>
        <w:widowControl/>
        <w:spacing w:lineRule="exact" w:line="520"/>
        <w:ind w:left="56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用教材较差的课程及原因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健康评估》：价格过高；《护理学基础》：内容太多，冗杂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教材的课程：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方面的问题、意见与建议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建议增加护理实验课的课程比例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合理安排课时，分阶段考试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开展更多大课，便于不同专业间交流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不同的课程将上课地点建议安排在相对较近的地点上课，避免在短时间内匆忙奔波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延长午休时间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给老师上课更多的自由度，而不是急着赶课程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提倡翻转课堂，希望有更多类似幕课的课程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让同学的问题得到有效及时反馈，提高办事效率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希望课程评价能够更加真实有效，对于课程改进有真正意义上的改善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33"/>
        </w:tabs>
        <w:ind w:left="1133" w:hanging="72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8:00Z</dcterms:created>
  <dc:creator>User</dc:creator>
  <dc:description/>
  <cp:keywords/>
  <dc:language>en-US</dc:language>
  <cp:lastModifiedBy>匿名用户</cp:lastModifiedBy>
  <dcterms:modified xsi:type="dcterms:W3CDTF">2017-04-13T01:56:00Z</dcterms:modified>
  <cp:revision>59</cp:revision>
  <dc:subject/>
  <dc:title/>
</cp:coreProperties>
</file>